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11 июля   2013 года                                                                                                                        №  5-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уполномоченного представителя по финансовым вопросам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 Чуприной В.Н. Манхировой  Е.А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содержит персональные данные гражданина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  <w:t xml:space="preserve"> </w:t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 New Roman CYR;Times New Roman" w:hAnsi="Times New Roman CYR;Times New Roman" w:cs="Times New Roman CYR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10T19:06:00Z</cp:lastPrinted>
  <dcterms:modified xsi:type="dcterms:W3CDTF">2013-07-12T04:16:00Z</dcterms:modified>
  <cp:revision>31</cp:revision>
  <dc:subject/>
  <dc:title> </dc:title>
</cp:coreProperties>
</file>